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06/5 đến 10/5/2024)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 xml:space="preserve">THỨ HAI , ngày 06/5/2024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 xml:space="preserve">àm việc tại cơ quan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72833"/>
          <w:sz w:val="24"/>
          <w:szCs w:val="24"/>
          <w:shd w:fill="FFFFFF" w:val="clear"/>
        </w:rPr>
        <w:t xml:space="preserve">- 9 giờ 00: </w:t>
      </w:r>
      <w:r>
        <w:rPr>
          <w:bCs/>
          <w:color w:val="272833"/>
          <w:sz w:val="24"/>
          <w:szCs w:val="24"/>
          <w:shd w:fill="FFFFFF" w:val="clear"/>
        </w:rPr>
        <w:t>Giám đốc: Xác minh hồ sơ xã Thạnh Xuân. Điểm tại UBND xã Thạnh Xuân.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3 giờ 00: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BA, ngày 07/5/2024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3 giờ 30: Giám đốc: Dự tiếp xúc cử tri trước kỳ họp thứ 7, Quốc hội khóa XV. Điểm tại Hội trường UBND huyện.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 xml:space="preserve">THỨ TƯ, ngày 08/5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NĂM ngày 09/5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THỨ SÁU, ngày 10/5/2024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 xml:space="preserve">- 7 giờ 30: Giám đốc: </w:t>
      </w:r>
      <w:r>
        <w:rPr>
          <w:color w:val="272833"/>
          <w:sz w:val="24"/>
          <w:szCs w:val="24"/>
          <w:shd w:fill="FFFFFF" w:val="clear"/>
        </w:rPr>
        <w:t>Dự làm việc nội bộ với các ngành. Điểm tại phòng họp trực tuyến UBND huyện.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 xml:space="preserve">- 13 giờ 00: </w:t>
      </w:r>
      <w:r>
        <w:rPr>
          <w:bCs/>
          <w:color w:val="272833"/>
          <w:sz w:val="24"/>
          <w:szCs w:val="24"/>
          <w:shd w:fill="FFFFFF" w:val="clear"/>
        </w:rPr>
        <w:t>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 xml:space="preserve">àm việc tại cơ quan 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 xml:space="preserve">- 14 giờ 30: </w:t>
      </w:r>
      <w:r>
        <w:rPr>
          <w:bCs/>
          <w:color w:val="272833"/>
          <w:sz w:val="24"/>
          <w:szCs w:val="24"/>
          <w:shd w:fill="FFFFFF" w:val="clear"/>
        </w:rPr>
        <w:t>phó Giám đốc: Họp rà soát quỹ nền tái định cư các dự án trên địa bàn huyện. Điểm tại phòng họp số 2 UBND huyện.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4"/>
          <w:szCs w:val="24"/>
        </w:rPr>
        <w:t xml:space="preserve"> GIÁM ĐỐC</w:t>
      </w:r>
      <w:r>
        <w:rPr>
          <w:i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ưu: V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Trịnh Quang V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05-06T02:07:00Z</dcterms:modified>
  <cp:revision>287</cp:revision>
  <dc:subject/>
  <dc:title>PHÒNG TÀI NGUYÊN-MT   CỘNG HOÀ XÃ HỘI CHỦ NGHĨA VIỆT NAM</dc:title>
</cp:coreProperties>
</file>